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йс на детскую путевку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анаторно-курортная путевка для детей (до 14 л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период с 01 января 2019 года по 31 декабря 2019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программа и стоимость лечения на 21 день)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3"/>
        <w:gridCol w:w="1948"/>
        <w:gridCol w:w="3464"/>
      </w:tblGrid>
      <w:tr>
        <w:trPr/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атегория номер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1.01.2019 – 31.12.2019 г.</w:t>
            </w:r>
          </w:p>
        </w:tc>
      </w:tr>
      <w:tr>
        <w:trPr/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 ден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1 день</w:t>
            </w:r>
          </w:p>
        </w:tc>
      </w:tr>
      <w:tr>
        <w:trPr>
          <w:trHeight w:val="51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-х местный однокомнат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(за 1 мест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2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62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ие услуги, входящие в стоимость путевки на 21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мотр врача - первичный, текущий, заключитель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мотры и консультации специалис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ие обследования - функциональные, эндоскопические, ультразвуковые, рентгенологические мет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абораторные обследования - биохимические, общеклинические мет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Бальнеолечение - лечебные ванны: хвойные, морски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екислосероводородные, йодо-бромные, бишофитовые 8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ассаж: ручной (1,5 единицы), циркулярный душ 8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Грязелечение: местное 8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Аэрофитотерапия, психотерапия (для детей с 12 лет) 8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Микроклизмы с минеральной водой 2-3 процед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Ингаляции 8-10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ЛФК в плавательном бассейне (в сопровождении родителей) 10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рошение десен, лица мин. водой 8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изиотерапия аппаратная 8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пелеотерапия 8 процеду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ЛФК в спортивном и тренажерном зал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Неотложная медицинская помощ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Диетотерапия (меню-заказ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ремяпровождения детей – детская комна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анаторно-курортной карты, справки об эпидемиологическом окружении, справки о прививках и полиса ОМС обязательно; для посещения плавательного бассейна - результаты соскоба на энтеробиоз, анализ кала на яйца гельминтов; детям до 12 лет - наличие надувных плавательных средств безопасности (круг или жилет, или нарукавники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4:00Z</dcterms:created>
  <dc:creator>Лилия</dc:creator>
  <dc:description/>
  <cp:keywords/>
  <dc:language>en-US</dc:language>
  <cp:lastModifiedBy>Лилия</cp:lastModifiedBy>
  <dcterms:modified xsi:type="dcterms:W3CDTF">2019-02-05T19:55:00Z</dcterms:modified>
  <cp:revision>1</cp:revision>
  <dc:subject/>
  <dc:title/>
</cp:coreProperties>
</file>